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206" w:hanging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9"/>
      </w:tblGrid>
      <w:tr>
        <w:trPr/>
        <w:tc>
          <w:tcPr>
            <w:tcW w:w="155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М У Н И Ц И П А Л Ь Н А Я П Р О Г Р А М М А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внутреннего и въездного туризма в муниципальном районе </w:t>
        <w:br/>
        <w:t>Учалинский район Республики Башкортостан на 2022-2024 годы»</w: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true"/>
        <w:ind w:left="708" w:hanging="708"/>
        <w:jc w:val="center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АСПОРТ</w:t>
      </w:r>
    </w:p>
    <w:p>
      <w:pPr>
        <w:pStyle w:val="Normal"/>
        <w:widowControl w:val="false"/>
        <w:overflowPunct w:val="true"/>
        <w:ind w:left="708" w:hanging="708"/>
        <w:jc w:val="center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overflowPunct w:val="true"/>
        <w:ind w:left="708" w:hanging="708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14"/>
        <w:gridCol w:w="1069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развития внутреннего и въездного туризма </w:t>
              <w:br/>
              <w:t>в муниципальном районе Учалинский район на 2022-2024 годы</w:t>
            </w:r>
          </w:p>
        </w:tc>
      </w:tr>
      <w:tr>
        <w:trPr>
          <w:trHeight w:val="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Федераль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целев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рограм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внутренне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и въезд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туриз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в Российской Федерации (2019 - 2025 годы)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ряжение главы администрации муниципального района Учалинский район Республики Башкортостан от 03.04.2020 №04-202 ОД</w:t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Учалинский район РБ</w:t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ЦТЭиК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нкурентоспособной туристской индустрии, способствующей социально-экономическому развитию Учалинского рай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276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законодательное обеспечение благоприятных условий для развития туристской </w:t>
              <w:br/>
              <w:t>отрасли в Учалинском райо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276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нутреннего и въездного туристского потока в Учалин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276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ривлечение инвестиций на развитие материальной базы туриндустрии и внедрение кредитно-финансовых механизмов государственной поддержки инвесторов, сельского, социального и экологического тур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276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оздание условий для развития основных центров туризма и туристских з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овершенствование системы подготовки, переподготовки и повышения квалификации кадров в сфере туризма и научное обеспечени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  <w:br/>
              <w:t xml:space="preserve">реализации </w:t>
              <w:br/>
              <w:t>программы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firstLine="9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этап - 2020 год – анализ работы с 2011 года, на основании полного анализа разработка нормативных правовых актов в сфере туризма; подготовка документов для участия в республиканских </w:t>
              <w:br/>
              <w:t>и федеральных целевых программах; поддержка инвестиционных проектов, связанных с развитием материальной базы туриндустрии и повышением конкурентоспособности учалинского турпродукта; создание новых объектов туризма; содействие в подготовке кадров, создание бренда Учалинского района, разработка маркетингового плана продвижения брендов.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9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этап - 2021-2024 годы - маркетинг учалинского турпродукта; поддержка инвестиционных проектов; создание новых объектов туризма; содействие в подготовке кадров; подведение итогов Программы </w:t>
              <w:br/>
              <w:t>и формирование предложений на дальнейший период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9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мероприятий направленных на формирование узнаваемости района (участие на выставках, форумах, конкурсах, фестивалях). Изготовление сувениров, символики с логотипами, видеопрезинтаций, рекламных роликов;</w:t>
            </w:r>
          </w:p>
          <w:p>
            <w:pPr>
              <w:pStyle w:val="Normal"/>
              <w:widowControl w:val="false"/>
              <w:overflowPunct w:val="true"/>
              <w:ind w:firstLine="9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мероприятий по подготовке и повышению квалификации туристских кадров (семинары, обучение и т.д.);</w:t>
            </w:r>
          </w:p>
          <w:p>
            <w:pPr>
              <w:pStyle w:val="Normal"/>
              <w:widowControl w:val="false"/>
              <w:overflowPunct w:val="true"/>
              <w:ind w:firstLine="9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и поддержка веб-сайта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9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осуществляется на средства консолидированного бюджета муниципального района Учалинский район РБ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развития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28" w:leader="none"/>
              </w:tabs>
              <w:overflowPunct w:val="true"/>
              <w:autoSpaceDE w:val="true"/>
              <w:spacing w:lineRule="auto" w:line="276"/>
              <w:ind w:firstLine="9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воспользовавшихся туристскими услугами – не менее 100 тыс. челове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28" w:leader="none"/>
              </w:tabs>
              <w:overflowPunct w:val="true"/>
              <w:autoSpaceDE w:val="true"/>
              <w:spacing w:lineRule="auto" w:line="276"/>
              <w:ind w:firstLine="9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работка туристических маршрутов и паспортов – не менее 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28" w:leader="none"/>
              </w:tabs>
              <w:overflowPunct w:val="true"/>
              <w:autoSpaceDE w:val="true"/>
              <w:spacing w:lineRule="auto" w:line="276"/>
              <w:ind w:firstLine="9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рганизация конкурсов и фестивалей – не менее 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28" w:leader="none"/>
              </w:tabs>
              <w:overflowPunct w:val="true"/>
              <w:autoSpaceDE w:val="true"/>
              <w:spacing w:lineRule="auto" w:line="276"/>
              <w:ind w:firstLine="9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е рекламно-информационной продукции о туристических ресурсах района (справочник, буклеты, путеводители) – не менее 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28" w:leader="none"/>
              </w:tabs>
              <w:overflowPunct w:val="true"/>
              <w:autoSpaceDE w:val="true"/>
              <w:spacing w:lineRule="auto" w:line="276"/>
              <w:ind w:firstLine="9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здание бренда района (мегалитический комплекс «Ахуновские менгиры», гостевой домик «Кажаево», «Спортивный комплекс Калкан»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spacing w:lineRule="auto" w:line="276"/>
              <w:ind w:left="9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Увеличение количественных и качественных финансово-экономических показателей </w:t>
              <w:br/>
              <w:t>субъектов в сфере тур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spacing w:lineRule="auto" w:line="276"/>
              <w:ind w:left="9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новление и расширение материальной базы объектов туриз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spacing w:lineRule="auto" w:line="276"/>
              <w:ind w:left="9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казание содействия субъектам малого и среднего предпринимательства в продвижении туристски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spacing w:lineRule="auto" w:line="276"/>
              <w:ind w:left="9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Увеличение доли налогов в бюджете муниципального района Учалинский район </w:t>
              <w:br/>
              <w:t>РБ поступивших от деятельности субъектов в сфере туризма.</w:t>
            </w:r>
          </w:p>
        </w:tc>
      </w:tr>
    </w:tbl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БЩАЯ ХАРАКТЕРИСТИКА ТЕКУЩЕГО СОСТОЯНИЯ ТУРИСТСКОЙ ОТРАСЛИ УЧАЛИНСКОГО РАЙОНА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того факта, что развитие туризма в районе до 2011 года не носило системный характер и получило импульс развития </w:t>
        <w:br/>
        <w:t xml:space="preserve">на рубеже 2010-2011 гг. Трудно предположить, что за 5-6 лет развитие туризма даст значительный скачок. Тем не менее, анализируя ранее действующие программы, напрашивается следующий вывод: за последнее время сделано много, но, не смотря на это проблемы  решены частично, либо не решены полностью. 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Учалинский район обладает значительным туристским потенциалом, уникальными природными, культурно-историческими ресурсами. Одним из важнейших конкурентных преимуществ нашего района является то, что он расположен на границе двух частей света – Европы </w:t>
        <w:br/>
        <w:t xml:space="preserve">и Азии. 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разнообразие природных ландшафтов – горный, альпийский, горно-таежный, горнотундровый, горностепной, лесостепной, степной, луговой и болотный позволяет сочетать различные виды туров в одном туристском продукте. </w:t>
      </w:r>
    </w:p>
    <w:p>
      <w:pPr>
        <w:pStyle w:val="Normal"/>
        <w:widowControl w:val="false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29 озер, большинство из которых доступны для рекреации. О высокой их привлекательности говорит возрастающий </w:t>
        <w:br/>
        <w:t>в последние годы поток отдыхающих из соседней Челябинской области. Наиболее популярны озера: Калкан, Ургун, Ворожеич, Узункуль, Мисели, Шерамбай, Аушкуль и святой источник «Аулия».</w:t>
      </w:r>
    </w:p>
    <w:p>
      <w:pPr>
        <w:pStyle w:val="Normal"/>
        <w:widowControl w:val="false"/>
        <w:overflowPunct w:val="true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40% территории района занято лесами. Что в сочетании с озерами дает возможность для развития оздоровительного, экологического и экстремального туризма.</w:t>
      </w:r>
    </w:p>
    <w:p>
      <w:pPr>
        <w:pStyle w:val="Normal"/>
        <w:widowControl w:val="false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Леса в Учалинском районе в основном смешанные (сосново-березовые), в районе хребтов Урал-тау и Аваляк встречаются участки темнохвойной тайги, имеются посадки кедра, которым уже около 30 лет, Ургуновский бор – самый восточный природный ареал произрастания европейской лиственницы, имеется лиственница возраст которой около 800 лет.</w:t>
      </w:r>
    </w:p>
    <w:p>
      <w:pPr>
        <w:pStyle w:val="Normal"/>
        <w:widowControl w:val="false"/>
        <w:overflowPunct w:val="true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йону проходит яшмовый (28 месторождений) и золотой пояса Урала. Большое количество геологических объектов (карьеры, месторождения), географические объекты истоки р. Белая (Агидель), р. Урал (Яик), р. Миасс, р. Уй, граница Европы и Азии, благоприятствуют познавательным тематическим турам.</w:t>
      </w:r>
    </w:p>
    <w:p>
      <w:pPr>
        <w:pStyle w:val="Normal"/>
        <w:widowControl w:val="false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Большое количество эстетически ценных ландшафтов, как то - горный массив Уйташ, хребет Нурали, гора Ауштау, хребет Ирендык, хребет Аваляк, хребет Уралтау, гора Рястокташ, гора Кызылташ и т.д.</w:t>
      </w:r>
    </w:p>
    <w:p>
      <w:pPr>
        <w:pStyle w:val="Normal"/>
        <w:widowControl w:val="false"/>
        <w:overflowPunct w:val="true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орных ландшафтов с перепадами высот до 500м и длинными склонами, благоприятно для развития горнолыжного туризма.</w:t>
      </w:r>
    </w:p>
    <w:p>
      <w:pPr>
        <w:pStyle w:val="Normal"/>
        <w:widowControl w:val="false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ный в Республике Башкортостан природный парк «Иремель» (в 2010г. гору Иремель ч/з Учалинский район посетило около </w:t>
        <w:br/>
        <w:t>10 тыс. чел.) частично расположен в Учалинском районе (более 15 тыс. га). Природный парк это государственное природоохранное, экологопросветительское и рекреационное учреждение задачами которого (в соответствии с Положением о парке) являются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true"/>
        <w:autoSpaceDE w:val="true"/>
        <w:spacing w:lineRule="auto" w:line="276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 для развития регулируемого экологического туризма и отдыха, сохранение рекреационных ресурсов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true"/>
        <w:autoSpaceDE w:val="true"/>
        <w:spacing w:lineRule="auto" w:line="276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 занятости и социально-экономического положения местного населения и улучшение инфраструктуры территории за счет развития индустрии туризма и отдыха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true"/>
        <w:autoSpaceDE w:val="true"/>
        <w:spacing w:lineRule="auto" w:line="276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азработка и внедрение эффективных методов охраны природы и поддержание экологического баланса в условиях рекреационного использования территории парка;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true"/>
        <w:autoSpaceDE w:val="true"/>
        <w:spacing w:lineRule="auto" w:line="276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экологическое просвещение насе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overflowPunct w:val="true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организованы 5 особо охраняемых природных территории республиканского значе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Заказник «Уралтау», площадь 52 431г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амятник природы «Озеро Ургун и Ургунский бор», площадь 3 398г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амятник природы «Озеро Карагайлы (Ворожеич)», площадь 80га, посетило 2600 турист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амятник природы «Гора Уйташ», площадь 15,8г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Археологический памятник «Ахуновские менгиры», площадь 8 г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Еще 17 природных объектов района внесены в «План-схему системы охраняемых природных территорий Республики Башкортостан» (утвержден постановлением Правительства Республики Башкортостан от 03 декабря 2004 г. № 234) как проектируемые особо охраняемые природные территории республиканского значения.</w:t>
      </w:r>
    </w:p>
    <w:p>
      <w:pPr>
        <w:pStyle w:val="Normal"/>
        <w:widowControl w:val="false"/>
        <w:overflowPunct w:val="true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 в Учалинском районе континентальный, умеренный.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1134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оздоровительные ресурсы</w:t>
      </w:r>
    </w:p>
    <w:p>
      <w:pPr>
        <w:pStyle w:val="Normal"/>
        <w:widowControl w:val="false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имеются богатые залежи озерного сапропеля, признанного лечебной грязью и используемого в лечебных целях детским санаторием Урал и профилакторием Учалинского горно-обогатительного комбината.</w:t>
      </w:r>
    </w:p>
    <w:p>
      <w:pPr>
        <w:pStyle w:val="Normal"/>
        <w:widowControl w:val="false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развито кумысоделие, сбор меда и производство продуктов пчеловодства, в городе имеются специалисты по гирудотерапии (лечение медицинскими пиявками).</w:t>
      </w:r>
    </w:p>
    <w:p>
      <w:pPr>
        <w:pStyle w:val="Normal"/>
        <w:widowControl w:val="false"/>
        <w:overflowPunct w:val="true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большое поголовье лошадей, как в фермерских хозяйствах так и личных подсобных хозяйствах, что благоприятно для развития конного туризма и иппотерапии.</w:t>
      </w:r>
    </w:p>
    <w:p>
      <w:pPr>
        <w:pStyle w:val="Normal"/>
        <w:overflowPunct w:val="true"/>
        <w:autoSpaceDE w:val="true"/>
        <w:ind w:firstLine="567"/>
        <w:jc w:val="left"/>
        <w:textAlignment w:val="au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ind w:firstLine="567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 культурные ресурсы</w:t>
      </w:r>
    </w:p>
    <w:p>
      <w:pPr>
        <w:pStyle w:val="Normal"/>
        <w:widowControl w:val="false"/>
        <w:overflowPunct w:val="true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имеются следующие историко-культурные объект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7 пирамид (исследуются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более 50 выявленных памятников археологии (стоянки и курганы эпохи неолита, бронзы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ста массового паломничества, это Ахуновские менгиры (в 2012г. посетило около 1тыс. экскурсантов), гора Ауштау с могилой мусульманского проповедника и святым источником «Аулия» (в 2016г. посетило около 40 тыс. паломников.), памятник просветителю ишану Зайнулле Расулеву в д.Шарипово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амятники архитектуры: Вознесенская церковь (конец IX начало XXвв), памятник Александру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 честь отмены крепостного права (в России таких памятников сохранилось всего 2) купеческие дома в с.Вознесенка и с.Кирябинка, 7 мечетей (конец IX начало XXвв.)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естами сохранившийся Екатерининский тракт (кандальный путь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легендарные места «Куныр-буга» (Канифа юлы)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 отдельных деревнях сохранены народные промыслы: бондарный, лозоплетение, гончарный и дегтярный в с. Кирябинка, шорный </w:t>
        <w:br/>
        <w:t>и изготовление конных телег в с. Сафарово, валяльно-войлочный в с. Ахуново, п. Уральск, производится кумыс и мёд.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ind w:firstLine="567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туристской индустрии:</w:t>
      </w:r>
    </w:p>
    <w:p>
      <w:pPr>
        <w:pStyle w:val="Normal"/>
        <w:widowControl w:val="false"/>
        <w:overflowPunct w:val="true"/>
        <w:autoSpaceDE w:val="true"/>
        <w:ind w:firstLine="567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искусство</w:t>
      </w:r>
    </w:p>
    <w:p>
      <w:pPr>
        <w:pStyle w:val="Normal"/>
        <w:overflowPunct w:val="true"/>
        <w:autoSpaceDE w:val="true"/>
        <w:ind w:firstLine="567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е и районе работают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илармония (город Учалы)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кинотеатр (город Учалы)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чалинский историко-краеведческий музей (город Учалы)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хуновский историко-краеведческий музей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ом-музей М. Муртазина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ом-музей Х. Ахметгалина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узей АО «Учалинский ГОК» (город Учалы)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18 школьных музеев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арк культуры и отдыха с аттракционами (город Учалы),</w:t>
      </w:r>
    </w:p>
    <w:p>
      <w:pPr>
        <w:pStyle w:val="Normal"/>
        <w:widowControl w:val="false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е действует большое количество самодеятельных фольклорных коллективов, сохраняется народный эпос, мифология </w:t>
        <w:br/>
        <w:t>и национальные традиции.</w:t>
      </w:r>
    </w:p>
    <w:p>
      <w:pPr>
        <w:pStyle w:val="Normal"/>
        <w:widowControl w:val="false"/>
        <w:overflowPunct w:val="true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ятся народные фестивали в масштабах района и отдельных сельских поселений, это праздники Сабантуй и Шежере-байрам, а также ежегодный Южно-Уральский региональный фестиваль туристской песни на озере Калкан.</w:t>
      </w:r>
    </w:p>
    <w:p>
      <w:pPr>
        <w:pStyle w:val="Normal"/>
        <w:widowControl w:val="false"/>
        <w:overflowPunct w:val="true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overflowPunct w:val="true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ные туристские стоянк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«Ахуновские менгиры» - пригоризонтная обсерватория (3.5 тыс. лет.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зеро «Калкан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зеро «Ургун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«Байсакал» - туристская стоянка у подножия горы Иремель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overflowPunct w:val="true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ятой источник «Аулия».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змещения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Общие данные по гостиничному комплексу и пр. местам размещения муниципального района на 2021 год.</w:t>
      </w:r>
    </w:p>
    <w:tbl>
      <w:tblPr>
        <w:tblW w:w="14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559"/>
        <w:gridCol w:w="1985"/>
        <w:gridCol w:w="2835"/>
        <w:gridCol w:w="2126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аз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ме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загрузка,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места в сутки, min/max,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«Иреме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/4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«Яшм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/47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Туристический комплекс УРГУ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/2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-профилакторий АО УГ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/2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Ура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ель «Караван-сара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здоровительный лагерь Калкан им.В.Терешк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омплекс «Кубагушево вилладж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/8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ой домик «Кажаев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оздоровительный комплекс «Мараловое поместь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/15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гостиница «Ми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/2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год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спортивного туризма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ыже-роллерная трасса;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 стадион «Горняк» с подогревом футбольного поля, тренажерным залом (город Учалы);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едовая арена «Горняк» (город Учалы);</w:t>
      </w:r>
    </w:p>
    <w:p>
      <w:pPr>
        <w:pStyle w:val="Normal"/>
        <w:widowControl w:val="false"/>
        <w:overflowPunct w:val="true"/>
        <w:ind w:left="720" w:hanging="72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У ДО Дворец творчества г. Учалы (тренажерный зал, бассейн, спортзал);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луб «Монолит» г. Учалы (спортзал, тренажерный зал);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луб «Иремель» г. Учалы (спортзал); 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луб «Патриот» г. Учалы (единаборства);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уристский клуб «Горизонт» (спортивный туризм);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тр туризма экскурсий и краеведения (детский спортивный туризм);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ртзал при Учалинской филармонии;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яхт-клуб при ДЮСШ;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вещенная лыжная трасса в лесном массиве;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ссоциация охотников и рыболовов;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асса мотокросса;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 благоустроенный городской пляж;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 благоустроенный пляж на оз. Ургун;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нолыжный парк «Родео»;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зал АО УГОК «Энергоцех»;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личие и состояние инженерной и транспортной инфраструктуры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йон доступен в транспортном отношении, с севера на юг пересечен трассой Челябинск-Белорецк-Уфа с ответвлением на г.Магнитогорск, Екатеринбург – Миасс – Учалы, также, с севера из г.Миасс до г.Учалы проходит железная дорога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ажено регулярное сообщение - Учалинское АТП – филиал ГУП «Башатотранс» обеспечивает пассажирские перевозки до всех населенных пунктов района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ояние дорог в целом удовлетворительное, в горные и предгорные районы в сезон дождей требуется транспорт повышенной проходимости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 всех населенных пунктах района имеется электричество, магазины, в наиболее крупных проведен газ;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уристские потоки за 2019 -2021 гг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44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и субъекты туристской индустр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сетило туристов</w:t>
            </w:r>
          </w:p>
        </w:tc>
      </w:tr>
      <w:tr>
        <w:trPr>
          <w:trHeight w:val="41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ллективные средства размещ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</w:tr>
      <w:tr>
        <w:trPr>
          <w:trHeight w:val="40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 Иремель (ч/з Учалинский район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41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Аушкуль и гора Аушта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>
          <w:trHeight w:val="41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Карагайкуль (Ворожеич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>
          <w:trHeight w:val="40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ские менги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Центр туризма, экскурсий и краеведения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94</w:t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онкурсы и т.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1 094 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туризма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3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ур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виды отдыха (походы, сплавы, экскурс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мн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8 %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%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3%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left"/>
        <w:textAlignment w:val="auto"/>
        <w:rPr/>
      </w:pPr>
      <w:r>
        <w:rPr/>
        <w:t>SWOT-АНАЛИЗ:</w:t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946"/>
      </w:tblGrid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ильные стороны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годное географическое расположение территории, территориальная близость к г. Челябинск, Магнитогорск, Миасс, являющимися источниками туристских потоков;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ое ландшафтное разнообразие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широких возможностей для экологического и оздоровительного туризма, агро- и экстремального туризма;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о удобное транспортное расположение;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гатство культурного и исторического наследия района;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 благоприятная ситуация на территории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обственной сельхозпродукци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лабые стороны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лиматических ограничений;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достаточное качество турпродукта, недостаток комфортабельных средств размещения;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достаточное или отсутствие нормативно-правовой базы в сфере развития туризма;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ая инфраструктурная освоенность, в том числе состояние автомобильных дорог;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высокий уровень качества услуг в сфере общественного питания, гостиничных и культурно-досуговых услуг;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системы мониторинга туристских ресурсов и в целом всей индустрии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информационного обеспечения туризма;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бая развитость сферы народно-художественного творчества и промыслов;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квалифицированных кадров;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конечного туристского продукта под брендами Учалинского района на рынке;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бый уровень культуры досуга у населения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достаточный уровень развития сферы дополнительных услуг (транспортных, услуг гидов-экскурсоводов, гидов-проводников и других).</w:t>
            </w:r>
          </w:p>
        </w:tc>
      </w:tr>
      <w:tr>
        <w:trPr>
          <w:trHeight w:val="3387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озможности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жведомственной программы по созданию бренда Учалинского района «Гостеприимство»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инвестиций малого и среднего бизнеса в туристскую индустрию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ждение в республиканские туристические программы и маршруты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редств республиканского, федерального бюджетов для системного развития туризма и отдыха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туристского продукта под брендом Учалинского района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ультуры быта местного населе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пасности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ая деградация природных комплексов из-за неконтролируемых рекреационных нагрузок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тавание развития транспортной инфраструктуры территории из-за отсутствия достойного финансирования в эту отрасль на региональном и федеральном уровне и крайне ограниченные возможности местного бюджета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енция в туристской сфере со стороны других районов республики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рый недостаток собственных финансовых ресурсов в местном бюджете для ремонта и создания новых объектов туризма и отдыха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проблем, препятствующих развитию ВВТ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факторами сдерживающими развитие внутреннего и въездного туризма в Учалинском районе, являются: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 наличие климатических ограничений, данная проблема может рассматриваться как одна из основных для активных видов отдыха, так как, в нашем районе довольно продолжительны периоды межсезонья, чаще всего сопровождающиеся дождями и снегом, что затрудняет передвижения к большинству природным ресурсам;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ое качество турпродукта, недостаток комфортабельных средств размещения, неудовлетворительная ценовая политика у производителей туруслуг;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 отсутствуют нормативные и правовые акты в сфере туризма, как на Республиканском, так и муниципальном уровнях, в частности проблема перевода земель в категорию рекреационных, не проработан вопрос придорожного строительства и т.д.</w: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инфраструктурная освоенность, в том числе состояние автомобильных дорог;</w: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сокий уровень качества услуг в сфере общественного питания, гостиничных и культурно-досуговых услуг, практически нет ресторанов или кафе, где можно отведать гастрономические изыски;</w: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истемы мониторинга туристских ресурсов и в целом всей индустрии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 отсутствие информационного обеспечения туризма, а также четко спланированных маркетинговых мероприятий;</w: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бая развитость сферы народно-художественного творчества и промыслов;</w: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квалифицированных кадров;</w: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конечного туристского продукта под брендами Учалинского района на рынке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бый уровень культуры досуга у населения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ый уровень развития сферы дополнительных услуг (транспортных, услуг гидов-экскурсоводов, гидов-проводников и других).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свенным фактором, сдерживающим рост туристских потоков в район, является конкуренция со стороны районов с уже развитой туристской инфраструктурой, в частности Белорецкий, Абзелиловский районы РБ, а также Челябинской области. В непосредственной близости порядка 100-130 км имеются курорт Абзаково, оз. Банное, динопарк, комплекс Зюраткуль.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утреннего и въездного туризма на территории района требует системности и комплексности, поскольку сама отрасль "туризм" носит ярко выраженный межотраслевой характер, задействует самые разные секторы экономики, культуру, природное наследие и другие сферы. Для развития туристской инфраструктуры посредством четкого поэтапного планирования и аккумулирования разных источников финансирования на развитие туристской индустрии необходимо решение проблемы программным методом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одя из того факта, что развитие туризма в районе до 2011 года не носило системный характер и получило импульс развития на рубеже 2010-11 гг. Трудно предположить, что за 5-6 лет развитие туризма даст значительный скачок. Но тем не менее, за последнее время сделано много, но не смотря на это проблемы либо решены частично, либо не решены полностью. 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ЦЕЛИ И ЗАДАЧИ ПРОГРАММЫ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- формирование конкурентоспособной туристской индустрии, способствующей социально-экономическому развитию Учалинского района.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реализации Программы будут учтены положительные и отрицательные моменты, связанные с реализацией муниципальной целевой программы "Развитие внутреннего и въездного туризма в </w:t>
      </w:r>
      <w:r>
        <w:rPr>
          <w:rFonts w:cs="Times New Roman" w:ascii="Times New Roman" w:hAnsi="Times New Roman"/>
          <w:sz w:val="24"/>
          <w:szCs w:val="24"/>
        </w:rPr>
        <w:t>Учалинском муниципальном районе Республики Башкортостан на 2020-2023 годы»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Normal"/>
        <w:overflowPunct w:val="true"/>
        <w:autoSpaceDE w:val="true"/>
        <w:ind w:firstLine="72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ое обеспечение благоприятных условий для развития туристской отрасли в Учалинском районе;</w:t>
      </w:r>
    </w:p>
    <w:p>
      <w:pPr>
        <w:pStyle w:val="Normal"/>
        <w:overflowPunct w:val="true"/>
        <w:autoSpaceDE w:val="true"/>
        <w:ind w:firstLine="72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внутреннего и въездного туристского потока в Учалинский район;</w:t>
      </w:r>
    </w:p>
    <w:p>
      <w:pPr>
        <w:pStyle w:val="Normal"/>
        <w:overflowPunct w:val="true"/>
        <w:autoSpaceDE w:val="true"/>
        <w:ind w:firstLine="72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нвестиций на развитие материальной базы туриндустрии и внедрение кредитно-финансовых механизмов государственной поддержки инвесторов, сельского, социального и экологического туризма;</w:t>
      </w:r>
    </w:p>
    <w:p>
      <w:pPr>
        <w:pStyle w:val="Normal"/>
        <w:overflowPunct w:val="true"/>
        <w:autoSpaceDE w:val="true"/>
        <w:ind w:firstLine="72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основных центров туризма и туристских зон;</w:t>
      </w:r>
    </w:p>
    <w:p>
      <w:pPr>
        <w:pStyle w:val="Normal"/>
        <w:overflowPunct w:val="true"/>
        <w:autoSpaceDE w:val="true"/>
        <w:ind w:firstLine="72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одготовки, переподготовки и повышения квалификации кадров в сфере туризма и научное обеспечение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ind w:firstLine="708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выполнения программы определе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0" w:after="200"/>
        <w:ind w:left="426" w:hanging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спользовавшихся туристскими услугами – не менее 60 тыс. человек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0" w:after="200"/>
        <w:ind w:left="426" w:hanging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туристических маршрутов и паспортов - не менее 10 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0" w:after="200"/>
        <w:ind w:left="426" w:hanging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организация конкурсов и фестивалей – не менее 5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0" w:after="200"/>
        <w:ind w:left="426" w:hanging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издание рекламно-информационной продукции о туристических ресурсах района (справочник, буклеты, путеводители) - не менее 3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0" w:after="200"/>
        <w:ind w:left="426" w:hanging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туристских брендов района – не менее 3, 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В Е Д Е Н И 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муниципальной программы и их значениях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86"/>
        <w:gridCol w:w="2127"/>
        <w:gridCol w:w="1275"/>
        <w:gridCol w:w="1134"/>
        <w:gridCol w:w="1134"/>
      </w:tblGrid>
      <w:tr>
        <w:trPr>
          <w:trHeight w:val="27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воспользовавшихся туристскими услуг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уристических маршрутов и паспорто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3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курсов и фестивале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рекламно-информационной продукции о туристических ресурсах района (справочник, буклеты, путеводител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уристских брендов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Сроки и этапы реализации Программы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I этап - 2020 год – анализ работы с 2011 года, на основании полного анализа разработка нормативных правовых актов в сфере туризма; подготовка документов для участия в республиканских и федеральных целевых программах; поддержка инвестиционных проектов, связанных с развитием материальной базы туриндустрии и повышением конкурентоспособности учалинского турпродукта; создание новых объектов туризма; содействие в подготовке кадров, создание бренда Учалинского района, разработка маркетингового плана продвижения брендов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I этап - 2021-2024 годы - маркетинг учалинского турпродукта; поддержка инвестиционных проектов; создание новых объектов туризма; содействие в подготовке кадров; подведение итогов Программы и формирование предложений на дальнейший период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Управление Программой и механизм ее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организации туристской деятельности на территории района будет осуществляться посредствам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ия со всеми заинтересованными структурами, независимо от форм собственности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я производителям туристских услуг и инвесторам, реализующим проекты в сфере туризма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некоммерческого партнерства производителей туристских услуг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и положений федеральных, республиканских и муниципальных нормативных правовых актов, регулирующих сферу туризма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Ежегодно, в четвертом квартале текущего года администрация муниципального района формирует смету на финансирование мероприятий Программы за счет средств местного бюджета на следующий год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, в первом квартале текущего года МАУ ДО ЦТЭиК готовит отчеты о выполненных программных мероприятиях в прошедшем году и проводит аналитическую работу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реализации Программы строится на принципах открытости (возможности вхождения в нее подпрограмм и проектов), конкурсного вхождения проектов, обеспечивающих высокую социально-экономическую эффективность, возможности включения в Программу мероприятий отраслевых программ различных уровней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программных мероприятий с участниками Программы заключаются соглашения о сотрудничестве, предполагающие представление сведений о результатах их деятельности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реализации мероприятий Программы привлекается большой круг участников: администрации сельских поселений, частные предприниматели, предприятия и учреждения различных форм собственности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рограммы могут быть привлечены организации инфраструктуры поддержки субъектов малого и среднего предпринимательства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бор исполнителей и поставщиков товаров, работ, услуг производится на конкурсной основе в соответствии с Федеральным законом от 21 июля 2005 года № 94-ФЗ "О размещении заказов на поставки товаров, выполнение работ, оказание услуг для государственных и муниципальных нужд". Приобретение имущества осуществляется в соответствии с законодательством Российской Федерации и Республики Башкортостан. 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 Методика оценки эффективности программы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1560" w:footer="0" w:bottom="84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муниципальной программы проводится в соответствии с Порядком разработки, реализации и оценки эффективности реализации муниципальных программ муниципального района Учалинский район, утвержденного постановлением главы администрации муниципального района Учалинский район РБ от 18.09.2018 № 09-1561 УД.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ОСНОВНЫЕ ПРОГРАМНЫЕ МЕРОПРИЯТ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8620125" cy="402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402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543"/>
                              <w:gridCol w:w="1560"/>
                              <w:gridCol w:w="1701"/>
                              <w:gridCol w:w="992"/>
                              <w:gridCol w:w="1134"/>
                              <w:gridCol w:w="1134"/>
                              <w:gridCol w:w="1134"/>
                              <w:gridCol w:w="184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этапа и мероприя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финансирования (тыс.руб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ализация мероприятий направленных на формирование узнаваемости района (участие на выставках, форумах, конкурсах, фестивалях). Изготовление сувениров, символики с логотипами, видеопрезинтаций, рекламных рол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-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согласованию МАУ ДО ЦТЭ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ирование узнаваемости брен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мероприятий по подготовке и повышению квалификации туристских кадров (семинары, обучение и т.д.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-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согласованию МАУ ДО ЦТЭ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профессионального уровня и подготовка кад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36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left="36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left="36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left="36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36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36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left="36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left="36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left="36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317.1pt;mso-wrap-distance-left:9pt;mso-wrap-distance-right:9pt;mso-wrap-distance-top:0pt;mso-wrap-distance-bottom:0pt;margin-top:8.7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543"/>
                        <w:gridCol w:w="1560"/>
                        <w:gridCol w:w="1701"/>
                        <w:gridCol w:w="992"/>
                        <w:gridCol w:w="1134"/>
                        <w:gridCol w:w="1134"/>
                        <w:gridCol w:w="1134"/>
                        <w:gridCol w:w="184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этапа и мероприят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финансирования (тыс.руб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ализация мероприятий направленных на формирование узнаваемости района (участие на выставках, форумах, конкурсах, фестивалях). Изготовление сувениров, символики с логотипами, видеопрезинтаций, рекламных рол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-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согласованию МАУ ДО ЦТЭи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узнаваемости бренда 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мероприятий по подготовке и повышению квалификации туристских кадров (семинары, обучение и т.д.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-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согласованию МАУ ДО ЦТЭи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профессионального уровня и подготовка кадров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36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Муниципальный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left="36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left="36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175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175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left="36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36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36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left="36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left="36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175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175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left="36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567" w:top="1701" w:footer="301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о управляющего делами администрации                                                                                                                                         Р. Ю. Сулейман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и программных  мероприятий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87"/>
        <w:gridCol w:w="1842"/>
        <w:gridCol w:w="1010"/>
        <w:gridCol w:w="992"/>
        <w:gridCol w:w="696"/>
        <w:gridCol w:w="863"/>
        <w:gridCol w:w="860"/>
        <w:gridCol w:w="2268"/>
        <w:gridCol w:w="850"/>
        <w:gridCol w:w="851"/>
        <w:gridCol w:w="708"/>
        <w:gridCol w:w="700"/>
      </w:tblGrid>
      <w:tr>
        <w:trPr>
          <w:trHeight w:val="84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ind w:right="-8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7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й исполнитель,</w:t>
              <w:br/>
              <w:t>соисполни-тели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1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  <w:br/>
              <w:t>(тыс. руб.), год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  <w:p>
            <w:pPr>
              <w:pStyle w:val="Normal"/>
              <w:widowControl w:val="false"/>
              <w:ind w:left="113" w:righ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питальные расходы,</w:t>
            </w:r>
          </w:p>
          <w:p>
            <w:pPr>
              <w:pStyle w:val="Normal"/>
              <w:widowControl w:val="false"/>
              <w:ind w:left="113" w:righ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Р, прочие расход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96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епосредственного 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19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ind w:left="113" w:right="-67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планового перио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13" w:right="-96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год планового периода год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13" w:right="-96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 планового период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96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ind w:right="-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ind w:right="-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ind w:left="113" w:right="-118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год планового пери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ind w:left="113" w:right="-118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год планового пери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ind w:left="113" w:right="-11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год планов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ind w:left="113" w:right="-11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а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ind w:right="-12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ind w:right="-12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ind w:right="-128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ind w:right="-12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36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направленных на формирование узнаваемости района (участие на выставках, форумах, конкурсах, фестивалях). Изготовление сувениров, символики с логотипами, видеопрезентаций, рекламных роликов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огласованию МАУ ДО ЦТЭи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знаваемости бре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993"/>
        <w:gridCol w:w="992"/>
        <w:gridCol w:w="709"/>
        <w:gridCol w:w="1417"/>
        <w:gridCol w:w="851"/>
        <w:gridCol w:w="2268"/>
        <w:gridCol w:w="850"/>
        <w:gridCol w:w="851"/>
        <w:gridCol w:w="708"/>
        <w:gridCol w:w="1418"/>
      </w:tblGrid>
      <w:tr>
        <w:trPr>
          <w:trHeight w:val="3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роприятий по подготовке и повышению квалификации туристских кадров (семинары, обучения и т.д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 МАУ ДО ЦТЭи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4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профессионального уровня и подготовка кадр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о управляющего делами администрации                                                                                                                                         Р. Ю. Сулейман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ско-экскурсионных маршрутов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41"/>
        <w:gridCol w:w="1991"/>
        <w:gridCol w:w="1134"/>
        <w:gridCol w:w="1684"/>
        <w:gridCol w:w="6790"/>
      </w:tblGrid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аршру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яженность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к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ительность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экскурсионные объекты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зорная экскурсия по городу Учал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втомобильный, пеш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ко - краеведческий музей, управление УГОК, панорама, мечеть Зайнуллы Расулева и церковь Пантелеймона Целителя,  стела Славы, парк культуры и отдыха, филармония, площадь, фонтан и арт-объект «Я люблю Учалы», лыже-роллерная трасса, Ледовая арена;</w:t>
            </w:r>
          </w:p>
        </w:tc>
      </w:tr>
      <w:tr>
        <w:trPr>
          <w:trHeight w:val="76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линский Г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ый, пе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ко - краеведческий музей, промзона УГОК, карьер,  обогатительная фабрика;</w:t>
            </w:r>
          </w:p>
        </w:tc>
      </w:tr>
      <w:tr>
        <w:trPr>
          <w:trHeight w:val="155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в ОАО «Уральские камни» и ООО «Сангалыкский диоритовый карьер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ый, пе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нсуровский гранитный карьер, камнерезное производство, Сангалыкский диоритовый карьер, дробильное производство;</w:t>
            </w:r>
          </w:p>
        </w:tc>
      </w:tr>
      <w:tr>
        <w:trPr>
          <w:trHeight w:val="15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забор «Кургаш», юлдашевское  известковое месторожд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ый, пе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забор «Кургаш», юлдашевская старовозрастная лиственница,  известковое месторождение, плотина ильтибановского вдхр, кедровник;</w:t>
            </w:r>
          </w:p>
        </w:tc>
      </w:tr>
      <w:tr>
        <w:trPr>
          <w:trHeight w:val="13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шрут, посвященный 75-летию Победы (по городу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ый, пе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ела Славы, Обелиск афганцам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елиск землякам, павшим в боях в ВОВ,  сквер Славы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лиск павшим горнякам в боях за Родину,  памятник медицинским работникам, участникам ВОВ;</w:t>
            </w:r>
          </w:p>
        </w:tc>
      </w:tr>
      <w:tr>
        <w:trPr>
          <w:trHeight w:val="112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шрут, посвященный 75-летию Побе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ый, пе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2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-музей Хакимьяна Ахметгалина (с. Сафарово), музей им. Шакирьяна Мухамедьянова – Матросова (д. Кунакбаево);</w:t>
            </w:r>
          </w:p>
        </w:tc>
      </w:tr>
      <w:tr>
        <w:trPr>
          <w:trHeight w:val="11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шрут, посвященный 75-летию Побе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ый, пе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день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ей им. Шакирьяна Мухамедьянова – Матросова (д. Кунакбаево), народный музей с Уразово, частный краеведческий музей с. Кулушево;</w:t>
            </w:r>
          </w:p>
        </w:tc>
      </w:tr>
      <w:tr>
        <w:trPr>
          <w:trHeight w:val="97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музей  Мусы Муртазина (д. Кучуков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ый, пе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день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 музей и мечеть д. Малоказаккулово – мечеть д.  Сураманово, музей Мусы Муртазина (д. Кучуково)</w:t>
            </w:r>
          </w:p>
        </w:tc>
      </w:tr>
      <w:tr>
        <w:trPr>
          <w:trHeight w:val="111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ятник природы «Озеро Ургун и Ургуновский бор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ый,  пе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день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гуновский бор, озера Ургун и Калкан, гора Калкантау (663 м), лиственницы Сукачева, паровая мельница, калкановский полуостров, яшмовое месторождение;</w:t>
            </w:r>
          </w:p>
        </w:tc>
      </w:tr>
      <w:tr>
        <w:trPr>
          <w:trHeight w:val="12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еологический комплекс «Ахуновские менгиры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ый,  пе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день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шмурунское гранитное месторождение, археологический комплекс «Ахуновские менгиры»,  памятник красным партизанам,  ахуновские чаши, дом-отдыха «Ахуново», краеведческий музей, мечеть, Мараловое поместье;</w:t>
            </w:r>
          </w:p>
        </w:tc>
      </w:tr>
      <w:tr>
        <w:trPr>
          <w:trHeight w:val="96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еологические  раскопки «Бакшай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ый,  пе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день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ческий знак «Европа - Азия», археологические  раскопки «Бакшай», устье реки Миндяк, урочище Саукаташ (место киносъемок фильма «Всадник на золотом коне»)</w:t>
            </w:r>
          </w:p>
        </w:tc>
      </w:tr>
      <w:tr>
        <w:trPr>
          <w:trHeight w:val="12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а Акбура (818 м), хребет Сиялыкыр, озеро  Узункул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ый,  пе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дн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ческий знак «Европа - Азия», устье реки Рястак, гора Акбура, хребет Сиялыкыр, озеро Узункуль;</w:t>
            </w:r>
          </w:p>
        </w:tc>
      </w:tr>
      <w:tr>
        <w:trPr>
          <w:trHeight w:val="11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а Рястакташ (989 м)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ый,  пе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день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ческий знак «Европа - Азия», гора Ишангол (с. Новобайрамгулово), гора Кызылташ, пирамида Кызылташ, гора Рястакташ;</w:t>
            </w:r>
          </w:p>
        </w:tc>
      </w:tr>
      <w:tr>
        <w:trPr>
          <w:trHeight w:val="8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рамиды Айынташ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ый,  пе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день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ный музей с. Уразово, пирамиды Айынташа, скальные выходы;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ам Вознесения Хрис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ый,  пе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день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рам Вознесения Христа, монумент Александр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, освободившему Россию от крепостного права, старинные купеческие дома в с.с. Поляковка и Вознесенка, обелиск «Аманат Урал батыра», озеро  Ворожеич;</w:t>
            </w:r>
          </w:p>
        </w:tc>
      </w:tr>
      <w:tr>
        <w:trPr>
          <w:trHeight w:val="11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ятники природы «Озеро  Ворожеич» и  «Гора  Уйташ (874 м)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ый,  пе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дн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зеро Ворожеич, вершины и скальные гребни хребта Уйташ, шариповский водопад, памятник  Зайнулле Расулеву; </w:t>
            </w:r>
          </w:p>
        </w:tc>
      </w:tr>
      <w:tr>
        <w:trPr>
          <w:trHeight w:val="15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той источник Аулия, месторождение аушкулевской яшм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ый,  пе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день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той источник Аулия, могила пророка, гора Ауштау,  озеро Аушкуль, аушкулевская яшма;</w:t>
            </w:r>
          </w:p>
        </w:tc>
      </w:tr>
      <w:tr>
        <w:trPr>
          <w:trHeight w:val="11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к р. Миасс и хребет Нурали (752 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ый,  пе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дн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ебет Нурали, исток р. Миасс, озеро Шерамбай, Козьма-Демьяновский  рудник;</w:t>
            </w:r>
          </w:p>
        </w:tc>
      </w:tr>
      <w:tr>
        <w:trPr>
          <w:trHeight w:val="9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ебет Алабия (гора Круглая Сопка 1016 м 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ый,  пе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дн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а  Круглая Сопка, скальные выходы «Чертов палец» и другие;</w:t>
            </w:r>
          </w:p>
        </w:tc>
      </w:tr>
      <w:tr>
        <w:trPr>
          <w:trHeight w:val="2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к р. Ур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ый, пе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дн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к  р. Урал; </w:t>
            </w:r>
          </w:p>
        </w:tc>
      </w:tr>
      <w:tr>
        <w:trPr>
          <w:trHeight w:val="9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а Иремель (1582 м) (маршрут через д. Байсакалов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ый,  пеший, к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дн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а Эндэудэ, озеро Эндэудэ, хребет Аваляк (гора Абарашбаш 1292 м), курумники - «каменные реки», гора Большой Иремель;</w:t>
            </w:r>
          </w:p>
        </w:tc>
      </w:tr>
      <w:tr>
        <w:trPr>
          <w:trHeight w:val="6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а Иремель (1582 м) (маршрут через д. Ново-Хусаинов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ый,  пеший, к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дн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к реки Урал, курумники - «каменные реки», высотная поясность, горы Малый и  Большой Иремель;</w:t>
            </w:r>
          </w:p>
        </w:tc>
      </w:tr>
      <w:tr>
        <w:trPr>
          <w:trHeight w:val="18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рузовское яшмовое месторождение, участок дороги «Екатерининский тракт»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ый,  пе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день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ческий знак «Европа - Азия», гора Бугасты, яшмовое месторождение, висячий мост, тополиный остров, обелиск Карас-сэсэна,  участок дороги «Екатерининский тракт»»,  обелиск жертвам гражданской войны урочище («Буржуйский дол»);</w:t>
            </w:r>
          </w:p>
        </w:tc>
      </w:tr>
      <w:tr>
        <w:trPr>
          <w:trHeight w:val="82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а Янтыкбаш (643 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ый,  пе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день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ческий знак «Европа – Азия, гора Янтыкбаш, устье реки Миндяк;</w:t>
            </w:r>
          </w:p>
        </w:tc>
      </w:tr>
      <w:tr>
        <w:trPr>
          <w:trHeight w:val="8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а Ирендык (921 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ый,  пе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день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а Ирендык;</w:t>
            </w:r>
          </w:p>
        </w:tc>
      </w:tr>
      <w:tr>
        <w:trPr>
          <w:trHeight w:val="6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а Куняктау(701 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ый,  пе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день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ганцевый карьер, река Кандыбулак,  гора Куняктау, скальные выходы;</w:t>
            </w:r>
          </w:p>
        </w:tc>
      </w:tr>
      <w:tr>
        <w:trPr>
          <w:trHeight w:val="8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еро Кулдыб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ый,  пе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день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ера  Кулдыбай, Ускуль и Янсыкты, могила Аулии (д. Батталово);</w:t>
            </w:r>
          </w:p>
        </w:tc>
      </w:tr>
      <w:tr>
        <w:trPr>
          <w:trHeight w:val="6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а Юшка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ый,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день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нсуровский карьер, гора Юшкады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 о управляющего делами администрации                                                                                                                                         Р. Ю. Сулейман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В Е Д Е Н И Я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муниципальной  программы и их значениях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45"/>
        <w:gridCol w:w="1984"/>
        <w:gridCol w:w="1276"/>
        <w:gridCol w:w="1134"/>
        <w:gridCol w:w="1134"/>
      </w:tblGrid>
      <w:tr>
        <w:trPr>
          <w:trHeight w:val="27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воспользовавшихся туристскими услуг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уристических маршрутов и паспорт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3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курсов и фестивал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рекламно-информационной продукции о туристических ресурсах района (справочник, буклеты, путеводител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уристских брендов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 о управляющего делами администрации                                                                                                                                         Р. Ю. Сулейманов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долгосрочной целев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00"/>
        <w:gridCol w:w="2089"/>
        <w:gridCol w:w="1660"/>
        <w:gridCol w:w="1674"/>
        <w:gridCol w:w="969"/>
        <w:gridCol w:w="2779"/>
        <w:gridCol w:w="1390"/>
        <w:gridCol w:w="1391"/>
      </w:tblGrid>
      <w:tr>
        <w:trPr>
          <w:tblHeader w:val="true"/>
          <w:trHeight w:val="1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ЦП, статус и наименование ее составных частей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 соисполнители ДЦ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лассификации расходов бюджета муниципального района Учалинский район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по годам, тыс. руб.</w:t>
            </w:r>
          </w:p>
        </w:tc>
      </w:tr>
      <w:tr>
        <w:trPr>
          <w:tblHeader w:val="true"/>
          <w:trHeight w:val="11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год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го пери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планового пер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 планового периода</w:t>
            </w:r>
          </w:p>
        </w:tc>
      </w:tr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78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внутреннего и въездного туризма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Р Учалинский  район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 на 2022-2024 годы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>в том числ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Башкортост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Учалинский райо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ебюджетные фон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о управляющего делами администрации                                                                                                                                         Р. Ю. Сулейман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5" w:footer="301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858" w:leader="none"/>
        <w:tab w:val="center" w:pos="7286" w:leader="none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858" w:leader="none"/>
        <w:tab w:val="center" w:pos="7286" w:leader="none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fldChar w:fldCharType="begin"/>
    </w:r>
    <w:r>
      <w:rPr>
        <w:szCs w:val="22"/>
        <w:rFonts w:cs="Times New Roman" w:ascii="Times New Roman" w:hAnsi="Times New Roman"/>
      </w:rPr>
      <w:instrText xml:space="preserve"> PAGE </w:instrText>
    </w:r>
    <w:r>
      <w:rPr>
        <w:szCs w:val="22"/>
        <w:rFonts w:cs="Times New Roman" w:ascii="Times New Roman" w:hAnsi="Times New Roman"/>
      </w:rPr>
      <w:fldChar w:fldCharType="separate"/>
    </w:r>
    <w:r>
      <w:rPr>
        <w:szCs w:val="22"/>
        <w:rFonts w:cs="Times New Roman" w:ascii="Times New Roman" w:hAnsi="Times New Roman"/>
      </w:rPr>
      <w:t>13</w:t>
    </w:r>
    <w:r>
      <w:rPr>
        <w:szCs w:val="22"/>
        <w:rFonts w:cs="Times New Roman" w:ascii="Times New Roman" w:hAnsi="Times New Roman"/>
      </w:rPr>
      <w:fldChar w:fldCharType="end"/>
    </w:r>
  </w:p>
  <w:p>
    <w:pPr>
      <w:pStyle w:val="Header"/>
      <w:ind w:right="360" w:hanging="0"/>
      <w:jc w:val="right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rFonts w:cs="Times New Roman" w:ascii="Times New Roman" w:hAnsi="Times New Roman"/>
        <w:szCs w:val="22"/>
      </w:rPr>
      <w:fldChar w:fldCharType="begin"/>
    </w:r>
    <w:r>
      <w:rPr>
        <w:szCs w:val="22"/>
        <w:rFonts w:cs="Times New Roman" w:ascii="Times New Roman" w:hAnsi="Times New Roman"/>
      </w:rPr>
      <w:instrText xml:space="preserve"> PAGE </w:instrText>
    </w:r>
    <w:r>
      <w:rPr>
        <w:szCs w:val="22"/>
        <w:rFonts w:cs="Times New Roman" w:ascii="Times New Roman" w:hAnsi="Times New Roman"/>
      </w:rPr>
      <w:fldChar w:fldCharType="separate"/>
    </w:r>
    <w:r>
      <w:rPr>
        <w:szCs w:val="22"/>
        <w:rFonts w:cs="Times New Roman" w:ascii="Times New Roman" w:hAnsi="Times New Roman"/>
      </w:rPr>
      <w:t>0</w:t>
    </w:r>
    <w:r>
      <w:rPr>
        <w:szCs w:val="22"/>
        <w:rFonts w:cs="Times New Roman" w:ascii="Times New Roman" w:hAnsi="Times New Roman"/>
      </w:rPr>
      <w:fldChar w:fldCharType="end"/>
    </w:r>
  </w:p>
  <w:p>
    <w:pPr>
      <w:pStyle w:val="Normal"/>
      <w:rPr>
        <w:szCs w:val="22"/>
      </w:rPr>
    </w:pPr>
    <w:r>
      <w:rPr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fldChar w:fldCharType="begin"/>
    </w:r>
    <w:r>
      <w:rPr>
        <w:szCs w:val="22"/>
        <w:rFonts w:cs="Times New Roman" w:ascii="Times New Roman" w:hAnsi="Times New Roman"/>
      </w:rPr>
      <w:instrText xml:space="preserve"> PAGE </w:instrText>
    </w:r>
    <w:r>
      <w:rPr>
        <w:szCs w:val="22"/>
        <w:rFonts w:cs="Times New Roman" w:ascii="Times New Roman" w:hAnsi="Times New Roman"/>
      </w:rPr>
      <w:fldChar w:fldCharType="separate"/>
    </w:r>
    <w:r>
      <w:rPr>
        <w:szCs w:val="22"/>
        <w:rFonts w:cs="Times New Roman" w:ascii="Times New Roman" w:hAnsi="Times New Roman"/>
      </w:rPr>
      <w:t>22</w:t>
    </w:r>
    <w:r>
      <w:rPr>
        <w:szCs w:val="22"/>
        <w:rFonts w:cs="Times New Roman" w:ascii="Times New Roman" w:hAnsi="Times New Roman"/>
      </w:rPr>
      <w:fldChar w:fldCharType="end"/>
    </w:r>
  </w:p>
  <w:p>
    <w:pPr>
      <w:pStyle w:val="Normal"/>
      <w:rPr>
        <w:szCs w:val="22"/>
      </w:rPr>
    </w:pPr>
    <w:r>
      <w:rPr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Нижний колонтитул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rFonts w:ascii="Courier New" w:hAnsi="Courier New" w:cs="Courier New"/>
      <w:sz w:val="22"/>
    </w:rPr>
  </w:style>
  <w:style w:type="character" w:styleId="Style11">
    <w:name w:val="Основной текст с отступом Знак"/>
    <w:qFormat/>
    <w:rPr>
      <w:rFonts w:ascii="Courier New" w:hAnsi="Courier New" w:cs="Courier New"/>
      <w:sz w:val="22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2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6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7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4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5">
    <w:name w:val="Основной с отступом"/>
    <w:basedOn w:val="TextBody"/>
    <w:qFormat/>
    <w:pPr>
      <w:ind w:left="567" w:hanging="0"/>
    </w:pPr>
    <w:rPr/>
  </w:style>
  <w:style w:type="paragraph" w:styleId="Style16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7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8">
    <w:name w:val="Функция"/>
    <w:basedOn w:val="Normal"/>
    <w:qFormat/>
    <w:pPr>
      <w:keepNext w:val="true"/>
      <w:jc w:val="left"/>
    </w:pPr>
    <w:rPr>
      <w:i/>
    </w:rPr>
  </w:style>
  <w:style w:type="paragraph" w:styleId="Style19">
    <w:name w:val="Нумерованный"/>
    <w:basedOn w:val="TextBody"/>
    <w:qFormat/>
    <w:pPr>
      <w:numPr>
        <w:ilvl w:val="0"/>
        <w:numId w:val="8"/>
      </w:numPr>
    </w:pPr>
    <w:rPr/>
  </w:style>
  <w:style w:type="paragraph" w:styleId="Style20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overflowPunct w:val="true"/>
      <w:autoSpaceDE w:val="true"/>
      <w:jc w:val="left"/>
      <w:textAlignment w:val="auto"/>
    </w:pPr>
    <w:rPr>
      <w:rFonts w:ascii="Tahoma" w:hAnsi="Tahoma" w:eastAsia="Calibri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шрифт абзаца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sz w:val="20"/>
      <w:lang w:val="en-GB"/>
    </w:rPr>
  </w:style>
  <w:style w:type="paragraph" w:styleId="31">
    <w:name w:val="Основной текст с отступом 31"/>
    <w:basedOn w:val="Normal"/>
    <w:qFormat/>
    <w:pPr>
      <w:numPr>
        <w:ilvl w:val="0"/>
        <w:numId w:val="5"/>
      </w:numPr>
      <w:tabs>
        <w:tab w:val="clear" w:pos="708"/>
      </w:tabs>
      <w:suppressAutoHyphens w:val="true"/>
      <w:overflowPunct w:val="true"/>
      <w:autoSpaceDE w:val="true"/>
      <w:ind w:left="5760" w:hanging="0"/>
      <w:jc w:val="left"/>
      <w:textAlignment w:val="auto"/>
    </w:pPr>
    <w:rPr>
      <w:rFonts w:ascii="Times New Roman" w:hAnsi="Times New Roman" w:cs="Times New Roman"/>
      <w:sz w:val="26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Cs w:val="22"/>
    </w:rPr>
  </w:style>
  <w:style w:type="paragraph" w:styleId="23">
    <w:name w:val="Основной текст 2"/>
    <w:basedOn w:val="Normal"/>
    <w:qFormat/>
    <w:pPr>
      <w:widowControl w:val="false"/>
      <w:overflowPunct w:val="true"/>
      <w:jc w:val="left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8:00Z</dcterms:created>
  <dc:creator>Пользователь</dc:creator>
  <dc:description/>
  <cp:keywords/>
  <dc:language>en-US</dc:language>
  <cp:lastModifiedBy>Ирина</cp:lastModifiedBy>
  <cp:lastPrinted>2022-07-08T08:30:00Z</cp:lastPrinted>
  <dcterms:modified xsi:type="dcterms:W3CDTF">2022-07-08T03:3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6071</vt:lpwstr>
  </property>
  <property fmtid="{D5CDD505-2E9C-101B-9397-08002B2CF9AE}" pid="3" name="SYS_CODE_DIRECTUM">
    <vt:lpwstr>DIRECTUM</vt:lpwstr>
  </property>
  <property fmtid="{D5CDD505-2E9C-101B-9397-08002B2CF9AE}" pid="4" name="XBarCodeDocID">
    <vt:lpwstr>311850</vt:lpwstr>
  </property>
  <property fmtid="{D5CDD505-2E9C-101B-9397-08002B2CF9AE}" pid="5" name="XBarCodeHash">
    <vt:lpwstr>385835D2BE4C2EE1F032A297246DB79A|CAE5AE31D4901E6C4464A154FC1C21DE</vt:lpwstr>
  </property>
  <property fmtid="{D5CDD505-2E9C-101B-9397-08002B2CF9AE}" pid="6" name="Дата документа">
    <vt:lpwstr>[Дата документа]</vt:lpwstr>
  </property>
  <property fmtid="{D5CDD505-2E9C-101B-9397-08002B2CF9AE}" pid="7" name="Наименование">
    <vt:lpwstr>приложение к постановлению</vt:lpwstr>
  </property>
  <property fmtid="{D5CDD505-2E9C-101B-9397-08002B2CF9AE}" pid="8" name="№ документа">
    <vt:lpwstr>[№ документа]</vt:lpwstr>
  </property>
</Properties>
</file>